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 仙魅逆袭之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绝色狂妃 仙魅”的女子，以其卓绝的美貌和神秘的力量，成为了一方诸侯心中的传奇。她的名字，就像一道闪电，在夜空中划过，照亮了无数人的梦想与憧憬。</w:t>
      </w:r>
      <w:r>
        <w:rPr>
          <w:sz w:val="32"/>
          <w:szCs w:val="32"/>
        </w:rPr>
        <w:t>&lt;/p&gt;&lt;p&gt;&lt;img src="/static-img/Kio6vlwFKmB0xWuzg57Mnv5M6msNRc9lrevhk1rPIe5teWt2HJtMO07LZMjKpe3y.jpg"&gt;&lt;/p&gt;&lt;p&gt;</w:t>
      </w:r>
      <w:r>
        <w:rPr>
          <w:sz w:val="32"/>
          <w:szCs w:val="32"/>
        </w:rPr>
        <w:t>一、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绝色狂妃 仙魅”出身于一个普通的大家族，但自小便展现出了超乎常人的聪明才智和野心勃勃。在家族众多兄弟姐妹中，她独具一格，不仅外表绝伦，更有着非凡的政治手腕。她深知，只有通过权谋和智慧才能在这乱世中生存下去，因此她从小就开始学习各种策略和技巧。</w:t>
      </w:r>
      <w:r>
        <w:rPr>
          <w:sz w:val="32"/>
          <w:szCs w:val="32"/>
        </w:rPr>
        <w:t>&lt;/p&gt;&lt;p&gt;&lt;img src="/static-img/XTp4ZTHl7J09p3pmQlEqKv5M6msNRc9lrevhk1rPIe57GfJlPXjYdfavfVzA5kt0omHu59bUbUCb9T2PFMUI4-LSkVskJPG5Z-QZRAqoBYoV9r91Oxhufysvvtb-O2GiKVHzCbB4PardInc-lx-8HbV5NpODZwYLRlJ7ZRZpge3S4sUI-2tQ0Ih0E2bzz0U7.jpg"&gt;&lt;/p&gt;&lt;p&gt;</w:t>
      </w:r>
      <w:r>
        <w:rPr>
          <w:sz w:val="32"/>
          <w:szCs w:val="32"/>
        </w:rPr>
        <w:t>二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绝色狂妃 仙魅”逐渐崭露头角，她不仅在家族内部树立了自己的地位，还通过各种手段结交了许多势力。她的美貌如同磁石一般吸引人，而她的智慧则是让人敬佩。在一次次复杂的人事关系中，她总能处变不惊，最终成为了一个不可忽视的人物。</w:t>
      </w:r>
      <w:r>
        <w:rPr>
          <w:sz w:val="32"/>
          <w:szCs w:val="32"/>
        </w:rPr>
        <w:t>&lt;/p&gt;&lt;p&gt;&lt;img src="/static-img/KJi5LlqHZKpffYI8fiPwsv5M6msNRc9lrevhk1rPIe57GfJlPXjYdfavfVzA5kt0omHu59bUbUCb9T2PFMUI4-LSkVskJPG5Z-QZRAqoBYoV9r91Oxhufysvvtb-O2GiKVHzCbB4PardInc-lx-8HbV5NpODZwYLRlJ7ZRZpge3S4sUI-2tQ0Ih0E2bzz0U7.jpg"&gt;&lt;/p&gt;&lt;p&gt;</w:t>
      </w:r>
      <w:r>
        <w:rPr>
          <w:sz w:val="32"/>
          <w:szCs w:val="32"/>
        </w:rPr>
        <w:t>三、权谋天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绝色狂妃 仙魅”的影响力日益扩大，她开始涉足更高层次的政治斗争。她运用自身的一切资源，无论是家族背景还是个人能力，都尽可能地加强自己对各方势力的影响力。这场博弈，如同一场精彩纷呈的大戏，每一步棋都需要极大的耐心与精准度。</w:t>
      </w:r>
      <w:r>
        <w:rPr>
          <w:sz w:val="32"/>
          <w:szCs w:val="32"/>
        </w:rPr>
        <w:t>&lt;/p&gt;&lt;p&gt;&lt;img src="/static-img/eacpxwW6IvRxXrFhill9oP5M6msNRc9lrevhk1rPIe57GfJlPXjYdfavfVzA5kt0omHu59bUbUCb9T2PFMUI4-LSkVskJPG5Z-QZRAqoBYoV9r91Oxhufysvvtb-O2GiKVHzCbB4PardInc-lx-8HbV5NpODZwYLRlJ7ZRZpge3S4sUI-2tQ0Ih0E2bzz0U7.jpg"&gt;&lt;/p&gt;&lt;p&gt;</w:t>
      </w:r>
      <w:r>
        <w:rPr>
          <w:sz w:val="32"/>
          <w:szCs w:val="32"/>
        </w:rPr>
        <w:t>四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背后隐藏着怎样的故事？有人说她曾经爱上过一个人，那个人因为某种原因离开了她，而这份失恋所带来的痛苦，让她更加坚定了追求权力的决心。也有人说她其实是一个被误解的人，一直以来都是被环境所塑造，却又无法摆脱那份命运赋予给她的角色。但这些只是传言，它们并没有证实这个女人的真正面目。</w:t>
      </w:r>
      <w:r>
        <w:rPr>
          <w:sz w:val="32"/>
          <w:szCs w:val="32"/>
        </w:rPr>
        <w:t>&lt;/p&gt;&lt;p&gt;&lt;img src="/static-img/eRo0PXMO5v8tdD67Rs6nEv5M6msNRc9lrevhk1rPIe57GfJlPXjYdfavfVzA5kt0omHu59bUbUCb9T2PFMUI4-LSkVskJPG5Z-QZRAqoBYoV9r91Oxhufysvvtb-O2GiKVHzCbB4PardInc-lx-8HbV5NpODZwYLRlJ7ZRZpge3S4sUI-2tQ0Ih0E2bzz0U7.jpg"&gt;&lt;/p&gt;&lt;p&gt;</w:t>
      </w:r>
      <w:r>
        <w:rPr>
          <w:sz w:val="32"/>
          <w:szCs w:val="32"/>
        </w:rPr>
        <w:t>五、巔峰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流转，“绝色狂妃 仙魅”终于达到了顶峰。她掌握了一方国家最重要的地理位置，并且控制了关键军事力量。尽管如此，她仍然保持着谨慎与冷静，因为任何时候都可能出现意料之外的事情挑战她的统治。一旦失去优势，即使再有勇气，也难以再翻盘，所以每一步都需慎重而精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绝色狂妃 仙魅”成了那个时代最著名也是最可怕的人物之一。而关于她的一生，以及是否真的存在那些传言中的情感纠葛，都成为了历史上的永恒謎题，被后世猜测讨论至今。不过，无论如何，这个名字——“绝色狂妃 仙魅”，已经成为了一种象征，是对于那些渴望改变命运却又不能轻易放弃手中的利剑者的激励，是对于那些即将走向巔峰但又要面对无数挑战者者的警示。</w:t>
      </w:r>
      <w:r>
        <w:rPr>
          <w:sz w:val="32"/>
          <w:szCs w:val="32"/>
        </w:rPr>
        <w:t>&lt;/p&gt;&lt;p&gt;&lt;a href = "/doc/415900-</w:t>
      </w:r>
      <w:r>
        <w:rPr>
          <w:sz w:val="32"/>
          <w:szCs w:val="32"/>
        </w:rPr>
        <w:t>绝色狂妃 仙魅逆袭之巔</w:t>
      </w:r>
      <w:r>
        <w:rPr>
          <w:sz w:val="32"/>
          <w:szCs w:val="32"/>
        </w:rPr>
        <w:t>.doc" rel="alternate" download="415900-</w:t>
      </w:r>
      <w:r>
        <w:rPr>
          <w:sz w:val="32"/>
          <w:szCs w:val="32"/>
        </w:rPr>
        <w:t>绝色狂妃 仙魅逆袭之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